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ий кра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8/19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к организации и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 в 2018/19 учебном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ая цель муниципального эта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й олимпиады школьников (далее – олимпиада) по английскому языку заключаются 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и и развитии у одаренных школьников 7-11 классов творческих способностей и интереса к английскому языку, создании необходимых условий для поддержки одаренных детей, пропаганде лингвистических и социокультурных знаний, связанных с историей и современным функционированием английского языка, отбор одаренных детей для участия в региональном этапе всероссийской олимпиады школьников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этап олимпиады по английскому языку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Муниципальный этап олимпиады по английскому языку в Ставропольском крае проводится одновременно во всех муниципальных районах и городских округах Ставропольского края в сроки, установленные приказом Министерства образования Ставропольского края, по заданиям, подготовленным региональной предметно-методической комиссией по английскому языку, 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на основании методических рекомендаций и требований, подготовленных центральной предметно-методической  комиссией по английскому языку для 7 - 11 класс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этапе олимпиады принимают участие обучающиеся      7-11 класс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этапе олимпиады по английскому языку  принимают индивидуальное участ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хождения на муниципальный этап олимпиады участников школьного этапа олимпиады, выполнявших олимпиадные задания, разработанные для более старших классов по отношению к тем, в которых они проходят обучение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Для проведения муниципального этапа олимпиады по английскому языку региональной предметно-методической комиссией по английскому языку подготовлены пакеты заданий для участников муниципального этапа олимпиады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7-8 класс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ля 9-11 классо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сложности заданий муниципального этапа олимпиады  определяется региональной предметно-методической комиссией по английскому язы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ый комплект заданий муниципального этапа олимпиады по английскому языку  для 9-11 классов обусловлен тем, что на региональном и заключительном этапах всероссийской олимпиада школьников центральной предметно-методической комиссией разрабатывается единый комплект заданий для 9-11 клас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обучающихся 7-8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ния муниципального этапа олимпиады по английскому языку состоят и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яти конкурсных испытаний</w:t>
      </w:r>
      <w:r>
        <w:rPr>
          <w:rFonts w:cs="Times New Roman" w:ascii="Times New Roman" w:hAnsi="Times New Roman"/>
          <w:sz w:val="28"/>
          <w:szCs w:val="28"/>
          <w:lang w:val="ru-RU"/>
        </w:rPr>
        <w:t>: четыре письменных конкурса и один устный. Все конкурсные испытания проводятся в один 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>) -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ксико-грамматический тест 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- Конкурс устной речи 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Speaking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) – 15 минут на подготовку и 5 минут на ответы обучающихся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продолжительность конкурс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Speak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исит от количества участников. Выполнение заданий устного конкурса одним участником (включая подготовку к ответу и ответ участника) не должно превышать 20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Для обучающихся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9-11 классов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я муниципального этапа олимпиады по английскому языку состоят и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етырех конкурсных испытаний</w:t>
      </w:r>
      <w:r>
        <w:rPr>
          <w:rFonts w:cs="Times New Roman" w:ascii="Times New Roman" w:hAnsi="Times New Roman"/>
          <w:sz w:val="28"/>
          <w:szCs w:val="28"/>
          <w:lang w:val="ru-RU"/>
        </w:rPr>
        <w:t>: четыре письменных конкурса. Все конкурсные испытания проводятся в один 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>) - 3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ксико-грамматический тест 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) –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0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жду письменными турами необходимо делать перерыв –     10 мину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Участники муниципального этапа олимпиады допускаются к участию во всех конкурсных испытаниях (промежуточное отсеивание участников не допускается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Все участники олимпиады перед началом ее проведения проходят обязательную регистрацию. </w:t>
        <w:tab/>
      </w:r>
      <w:r>
        <w:rPr>
          <w:rFonts w:cs="Times New Roman" w:ascii="Times New Roman" w:hAnsi="Times New Roman"/>
          <w:sz w:val="28"/>
          <w:szCs w:val="28"/>
        </w:rPr>
        <w:t xml:space="preserve">При регистрации представители оргкомитета проверяют правомочность участия в олимпиаде прибывших участников и достоверность имеющейся в распоряжении оргкомитета информации о 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Для проведения муниципального этапа олимпиады рекомендуется выделить несколько аудиторий (классов) для 7 – 8 классов и 9 – 11 клас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должны сидеть по одному за столом и находиться на таком расстоянии друг от друга, чтобы не видеть работу сос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о всех аудиториях необходимо име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ас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.к. выполнение тестовых заданий  требует контроля за времен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Конкурс понимания устной речи (</w:t>
      </w:r>
      <w:r>
        <w:rPr>
          <w:rFonts w:cs="Times New Roman" w:ascii="Times New Roman" w:hAnsi="Times New Roman"/>
          <w:sz w:val="28"/>
          <w:szCs w:val="28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проводится в аудитории с хорошей акустикой. В каждой аудитории должен быть компьютер и динамики (колонки) для прослушивания или магнитофоны,   </w:t>
      </w:r>
      <w:r>
        <w:rPr>
          <w:rFonts w:cs="Times New Roman" w:ascii="Times New Roman" w:hAnsi="Times New Roman"/>
          <w:sz w:val="28"/>
          <w:szCs w:val="28"/>
          <w:lang w:val="de-DE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ейеры, обеспечивающих громкость звучания, достаточную для прослушивания в ауд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Для проведения лексико-грамматического теста (</w:t>
      </w:r>
      <w:r>
        <w:rPr>
          <w:rFonts w:cs="Times New Roman" w:ascii="Times New Roman" w:hAnsi="Times New Roman"/>
          <w:sz w:val="28"/>
          <w:szCs w:val="28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) и конкурса письменной речи (</w:t>
      </w:r>
      <w:r>
        <w:rPr>
          <w:rFonts w:cs="Times New Roman" w:ascii="Times New Roman" w:hAnsi="Times New Roman"/>
          <w:sz w:val="28"/>
          <w:szCs w:val="28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не требуется специальных технических средств. Помимо необходимого количества комплектов заданий и листов ответов, в аудитории должны быть запасные комплекты заданий и запасные листы отве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 Для проведения конкурса устной речи необходимо обеспечить качественную аудио или видеозапись ответов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ивания за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этапа олимпиады по английскому языку в Ставропольском крае осуществляется по критериям, предложенным региональной предметно-методической комиссией по английскому языку на основании рекомендаций, подготовленных  центральной предметно-методической комиссией, в соответствии с параметрами зад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цедура проведения конкурса понимания устной речи (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ля проведения конкурса в аудитории необходимо звуковоспроизводящее устройство для формата mp3 и колон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для аудирования записан на диск в формате 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z w:val="28"/>
          <w:szCs w:val="28"/>
          <w:lang w:val="ru-RU"/>
        </w:rPr>
        <w:t>3.  Вся процедура аудирования записана на диск (или пленку): звучащий текст, предусмотренные пау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прослушивания следует проводить следующим образ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ослушиванием необходимо выделить 1 минуту для ознакомления </w:t>
      </w:r>
      <w:r>
        <w:rPr>
          <w:b/>
          <w:bCs/>
          <w:sz w:val="28"/>
          <w:szCs w:val="28"/>
        </w:rPr>
        <w:t xml:space="preserve">со всеми заданиями. </w:t>
      </w:r>
      <w:r>
        <w:rPr>
          <w:sz w:val="28"/>
          <w:szCs w:val="28"/>
          <w:lang w:bidi="he-IL"/>
        </w:rPr>
        <w:t>Участники могут ознакомиться с вопросами до прослушивания отрывков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ключить аудиозапись. Прослушать первую фразу, </w:t>
      </w:r>
      <w:r>
        <w:rPr>
          <w:sz w:val="28"/>
          <w:szCs w:val="28"/>
          <w:lang w:bidi="he-IL"/>
        </w:rPr>
        <w:t>начало задания с текстом инструкций</w:t>
      </w:r>
      <w:r>
        <w:rPr>
          <w:sz w:val="28"/>
          <w:szCs w:val="28"/>
        </w:rPr>
        <w:t>. Удостовериться, что всем хорошо слышно, в случае необходимости отрегулировать громкость, включить аудиозапись снач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После устранения неполадок ещё раз прослушивается вводная часть с инструкциями. После инструкций пленка (диск, компьютерная запись) не останавливается и прослушивается до самого конц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паузы для занесения ответов в листы ответов включены в аудиозапис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которой участникам выделяется еще 5 минут для корректировки своих ответов и переноса их в бланк от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Вся процедура аудирования записана на диск (или плёнку): задания, предусмотренные паузы, звучащий текст. Дежурный в аудитории или член жюри включает и выключает за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Во время аудирования участники не могут задавать вопросы или выходить из ауд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Время проведения конкурса ограничено временем звучания плё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льные аспекты выполнения зад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родолжительность четыре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х ту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этапа олимпиады соста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7 и 8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– 7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ину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для 9 - 11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0 мин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еред входом в аудиторию участник должен предъявить паспорт или свидетельство о рожд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Участник может взять с собой в аудиторию ручку с синими чернилами, очки, шоколад, воду, лек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Участникам не разрешается брать в аудиторию бумагу, справочные материалы (словари, справочники, учебники и т.д.), мобильные телефоны, диктофоны, плейеры, планшеты, фото, видео, аудио технику, любые другие технические средства. Все вышеперечисленные средства связи не разрешается приносить и на территорию пункта проведения олимпиады. Если средства связи (даже в выключенном состоянии) будут обнаружены у участника муниципального этапа олимпиады на территории пункта проведения олимпиады, представитель оргкомитет, совместно с  председатель жюри составляет акт о нарушении процедуры проведения олимпиады и результаты участника аннулиру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о время выполнения задания участник может выходить из аудитории только в сопровождении дежур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Участники должны сидеть в аудитории на таком расстоянии друг от друга, чтобы не видеть работу сосе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Перед началом каждого конкурса дежурные в аудитории раздают участникам титульные листы. Титульные листы подписы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ждому участнику перед началом выполнения заданий выдается лист ответов и проводитс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нструктаж на русском языке по заполнению листов ответов и по порядку их сдачи после окончания работы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листах ответов категорически запрещается указывать фамилии, делать рисунки или какие-либо отметки, в противном случае работа считается дешифрованной и не оценивает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равления на листах ответов ошибками не считаются; однако почерк должен быть понятным; спорные случаи  трактуются не в пользу участник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ы записываются только  синими чернилами/ пастой (запрещены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асные, зеленые чернила, карандаш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ле инструктажа по порядку заполнения листа ответов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участникам раздаются тексты заданий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тексте заданий указано время выполнения заданий и даны все инструкции по выполнению заданий на английском языке. Тексты заданий можно использовать в качестве черновика. Однако проверке подлежат только ответы, перенесенные в лист ответов. Сами тексты заданий сдаются вместе с листами ответов после окончания выполнения задания, но не проверяются. Запрещается выносить тексты заданий и любые записи из ауд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журный в аудитории записывает на доске время начала работы и время окончания. После этого участники приступают к выполнению зад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За 10 минут и 5 минут до окончания каждого конкурса участникам сообщают, что время работы истекает, чтобы они успели перенести ответы из черновика в бланк отве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 Все листы ответов, черновики и материалы с заданиями собираются одновременно после окончания кон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Черновики не проверяются и не оценивают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оцедура оценивания выполненных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5.1.  Количество баллов за все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письменные конкурс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для участников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7-8 класса -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55 баллов.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аксимальное количество баллов за все конкурсы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65 баллов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5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Лексико-грамматический тест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, неполный ответ или отсутствие ответа выставляется 0 баллов)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-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(Задание оценивается двумя независимыми экспертами по критериям оцениван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Конкурс устной речи  (</w:t>
      </w:r>
      <w:r>
        <w:rPr>
          <w:rFonts w:cs="Times New Roman" w:ascii="Times New Roman" w:hAnsi="Times New Roman"/>
          <w:iCs/>
          <w:sz w:val="28"/>
          <w:szCs w:val="28"/>
        </w:rPr>
        <w:t>Speaking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  – максимальное количество -  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Количество баллов  за все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письменные конкурс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для участников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9-11 класса - 6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5 баллов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аксимальное количество баллов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за все конкурсы – 65  баллов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5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Лексико-грамматический тест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, неполный ответ или отсутствие ответа выставляется 0 баллов. В вопросах учитывается орфография.)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– максимальное количество -      2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0 баллов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(Задание оценивается по Критериям оценивания.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Полученные за раздел баллы удваиваютс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6. </w:t>
      </w:r>
      <w:r>
        <w:rPr>
          <w:b/>
          <w:iCs/>
          <w:sz w:val="28"/>
          <w:szCs w:val="28"/>
        </w:rPr>
        <w:t>Подведение итогов муниципального этапа олимпиа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1. Победители и призёры муниципального этапа олимпиады  определяются отдельно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возрастным групп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-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ы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-1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анизатором муниципального этапа олимпиады, определяются победители и призёры муниципального этапа олимпиа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1" w:hanging="127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27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7" w:hanging="127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  <w:szCs w:val="24"/>
      <w:lang w:val="ru-RU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53:00Z</dcterms:created>
  <dc:creator>Андрей</dc:creator>
  <dc:description/>
  <cp:keywords/>
  <dc:language>en-US</dc:language>
  <cp:lastModifiedBy>Любенко Наталья Ивановна</cp:lastModifiedBy>
  <cp:lastPrinted>2017-10-11T16:36:00Z</cp:lastPrinted>
  <dcterms:modified xsi:type="dcterms:W3CDTF">2018-10-11T07:56:00Z</dcterms:modified>
  <cp:revision>24</cp:revision>
  <dc:subject/>
  <dc:title>Требования к организации и проведению муниципального этапа всероссийской  олимпиады школьников</dc:title>
</cp:coreProperties>
</file>